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llaboration on FPGA design projects that I believe could benefit both our organizations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recently developed expertise in [specific areas of FPGA design, e.g., high-speed processing, low-power designs, etc.], and we are impressed by [Recipient Company]'s work in [specific relevant project or technology]. We think that a partnership could yield innovative solutions and drive advancements in our respectiv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schedule a meeting to discuss potential projects and how we can align our efforts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