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feedback on the FPGA course I recent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express my appreciation for the structured approach of the course. The curriculum was well-organized, covering essential topics such as [specific topics]. I particularly enjoyed the hands-on labs, which solidified my understanding of theoretical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resources provided, including [mention any textbooks, software, etc.], were invaluable in enhancing my learning experience. Your teaching style, especially [mention any specific teaching methods], greatly contributed to my engagement and compreh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believe there are a few areas that could be improved. For instance, [mention any specific suggestions for improvement, such as pacing, assessment methods, etc.]. Addressing these points could enhance the learning experience for futur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found the course to be very beneficial and enriching. Thank you for your dedication and support throughout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