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permission to participate in the upcoming FPGA Conference scheduled for [Conference Dates] in [Conference Location]. As an [Your Position/Title] at [Your Company/Organization], I believe this conference represents a valuable opportunity to enhance my knowledge and skills in FPGA technology, which is critical to our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will feature a range of keynotes, workshops, and networking opportunities that are directly relevant to my work in [specify areas related to FPGA]. Attending this event will not only benefit my professional development but also enable me to bring back valuable insights and strategies that can enhance our team's performanc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utlined the estimated costs associated with attendance including registration fees, travel, and accommodation, which I believe represent a worthwhile investment toward both my growth and our organization's advancemen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