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FPGA project we are currently working 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we have made significant progress on the project tasks outlined in our initial agreement. Our team has successfully complet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 Description] -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 Description] -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 Description] -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the process of [Describe current work/phase]. Our team is focusing on [Detail specific tasks or challenges being addressed], ensuring that we adhere to the project timeline and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pla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1 Description] -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2 Description] -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&amp;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ntered some challenges regarding [Briefly describe any issues]. To address this, we are [Solutions/Action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&amp;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feedback and collaboration to ensure that the project meets your expectations. Please let us know if you have any concer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. We look forward to our next update on [Next Update Date] and to achieving a successful project out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