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quest for deferment regarding [specific program, application, or obligation] set to commence on [original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deferment, e.g., personal circumstances, health issues, etc.], I am unable to proceed as scheduled. I kindly request to defer my [program, enrollment, etc.] to [desired new date or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