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eferment of [specific obligation, e.g., enrollment, payment, project deadline] due to [brief explanation of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supporting your request, including any relevant dates and necessary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situation and kindly ask for your understanding. I am hopeful that we can reach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