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eferment for [specific reason related to your deferment request], which I believe is necessary due to [brief explanation of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further details about your circumstances, including any relevant timelines, obligations, or documentation support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any responsibilities or commitments] and assure you that I am fully committed to fulfilling my obligations. Therefore, I respectfully request a deferment for [specify duration or specific dat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ppreciate your understanding and support regarding this matter. Please let me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