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mal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[specific program, course, or obligation] scheduled to begin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deferment, e.g., personal circumstances, health issues, etc.], I am unable to commence my [program/course] at this time. I would like to request that my enrollment be deferred to the [new desired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remain committed to [the program/course] and fully intend to participate when my circumstances allow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