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deferment of my enrollment at [School's Name] for the [specific term/year, e.g., Fall 2023] semester. Due to [brief explanation of reason, e.g., personal circumstances, health issues, family matters], I believe it would be in my best interest to postpone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inuing my education at [School's Name] and would like to defer my enrollment until [new term/year you wish to start, e.g., Fall 2024]. I understand the implications of my request and am prepared to complete any necessary procedures required for this defe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looking forward to your understanding and support. Please let me know if you need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