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eferment for [specific program, course, or loan] due to [brief explanation of your circumstances, e.g., personal reasons, health issues, financial difficul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considered my options and believe that a deferment is necessary for me to [state reason, e.g., focus on health, financial stability, etc.]. I am committed to [explain any steps you have taken or will take during defer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understanding and support in this matter. If there are any forms or procedures I need to complete to formalize this reques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