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fer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quest for deferment regarding [specify the matter, e.g., loan payments, enrollment, etc.], originally scheduled for [original date]. Due to [briefly explain reason for deferment], I am unable to fulfill my obligation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ferment period of [specify length of deferment], during which I can [mention any relevant plans to address the situation]. I understand the importance of this matter and assure you of my commitment to resolving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