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Defer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deferment of [specify what you are requesting to defer, e.g., loan payment, enrollment, etc.] due to [reason for the defer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my current situation, I believe that a deferment would greatly help me manage my [explain the situation briefly, e.g., financial difficulties, personal circumstanc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for your understanding and support regarding this matter and would appreciate your guidance on the necessary steps to facilitate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eal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ccount Number or Reference Number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s if 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