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regarding [insert reason, e.g., my loan payments, my enrollment, etc.], which is due on [insert due date]. Due to [briefly explain your circumstance, e.g., financial hardship, personal reasons, etc.], I am unable to meet the current requirements and would greatly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a deferment until [insert requested deferment period, e.g., a specific date or duration]. I believe this additional time will allow me to [explain how you plan to meet your obligations in the fu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lications of this request and am willing to provide any required documentation to support my case. 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