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n Account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n my account [Your Account Number] due to [briefly explain your reason, e.g.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and have always made timely payments; however, I am currently facing [specific situation] that has made it difficult for me to meet my financial obligation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by granting me a deferment for [specific time frame, e.g., 3 months, until date]. This would greatly assist me in managing my finances and allow me to continue honoring my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more than willing to provide any additional information or documentation you might require to assess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