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 of Student Lo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on my student loans due to [briefly state your reason, e.g., returning to school, financial hardship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and please let me know if you require any further documentation to process my defer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