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ferment of Personal Loan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deferment of my personal loan payments due to [briefly explain your reason, e.g., financial hardship, medical issues, job lo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Loan Amount: [Original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alance: [Current Loan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urrent situation, I would appreciate your understanding and support in allowing me to defer my payments for [desired period of deferment, e.g., three months]. I believe that this temporary relief will help me regain my financial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or documentation required to process this request. I am willing to provide any additional information neede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