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litary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f Milita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military service obligation due to [specific reason for deferment, e.g., educational commitments, medical reason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rvice is currently set to begin on [original reporting date], and I believe that a deferment will allow me to [explain how the deferment will benefit your situation or the service]. I am committed to fulfilling my responsibilities and intend to serve my country as soon as I am 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, which provide further detail regarding my request. I appreciate your consideration of my circumstances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ilitary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