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for [specify the program, course, deadline, etc.] due to medical issues that have affected my ability to [briefly explain how your medical issues impac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your medical condition] and, after consulting with my healthcare provider, it has been recommended that I focus on my recover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granting this deferment. I believe that this will allow me to return to my commitments with renewed energy and focus once my health impr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situ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