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Institution's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ferment Letter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pplication for admission to [Program/Institution Name]. If you wish to defer your enrollment, please follow the guideline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ligibility**: Clearly state your reasons for requesting a deferment. Acceptable reasons include [e.g., health issues, personal circumstances, trave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ocumentation**: Include any necessary documentation to support your deferment request, such as [medical reports, letters of suppor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quest Format**: Submit your deferment request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full name and applica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reasons for defe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osed new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suppor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eadline**: Ensure your request is submitted by [insert deadline], as late submissions may no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tact Information**: If you have questions or need further information, contact us at [inser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guidelines. We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