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ferment Due to Financial Hard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eferment on my [type of loan] loan (Account Number: [Your Account Number]) due to financial har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situation, e.g., job loss, medical expenses, etc.], I am currently experiencing significant financial difficulties that make it challenging for me to meet my loan payment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consider my situation and grant me a deferment for [specify the duration you seek, e.g., six months]. This will provide me with the necessary time to stabilize my financial situation and resume regular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during this challenging time. Please let me know if you require any additional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