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fer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deferment of [specific request, e.g., my start date, my current responsibilities, etc.] due to [brief explanation of the reason, e.g., personal circumstances, health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act this may have on the team and appreciate your understanding as I navigate this situation. I propose to [suggest an alternative solution or timeline, if applicable], and I am willing to discuss any adjustments that may be necessary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