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[enrollment/acceptance] to [Program Name] at [University/Company Name] for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deferment, e.g., personal circumstances, health issues, financial reasons], I believe that deferring my [enrollment/acceptance] would be in my best interest. I am committed to continuing my education/career path, and I intend to [mention any plans during the deferment perio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request and provide guidance on the process required for the deferment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