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rment/Forb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/forbearance on my loan account [insert account number] due to [briefly explain your reason, e.g., financial hardship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xperiencing [provide a few details about your situation, if comfortable, e.g., loss of income, unexpected expenses, etc.]. Because of this, I am unable to make my regular monthly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granting a deferment/forbearance for my loan, starting from [proposed start date] to [proposed end date]. I believe this will allow me to stabilize my financial situation and resume regular payments t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documentation to process this request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