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d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ding Agreement ("Agreement") is made and entered into as of [Effective Date] by and between [Your Company Name], a [Your Company's State of Incorporation] corporation with its principal place of business at [Your Company Address] ("Party A"), and [Recipient's Company Name], a [Recipient's State of Incorporation] corporation with its principal place of business at [Recipient's Company Address] ("Party B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A and Party B agree to engage in foreign exchange (FX) trading activities as outlined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ding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Trading Hours: [Specify trading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urrency Pairs: [List currency p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Minimum Trade Size: [Specify minimum trade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. Maximum Trade Size: [Specify maximum trade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gin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rgin requirements will be [Specify margin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ees and Commi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B agrees to pay Party A the applicable fees and commissions as outlined in [Exhibit A/attached schedu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parties agree to maintain the confidentiality of all proprietary information exchanged in relation to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may be terminated by either party upon [Specify notice period] written notice to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and construed in accordance with the laws of [Specify jurisdi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ntire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constitutes the entire agreement between the parties and supersedes all prior negotiations and under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e terms of this Agreement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