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Company Name], a leading foreign exchange company specializing in [briefly describe your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company and its purpose for writing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relevant details about the foreign exchange market, current trends, or specific reasons for reaching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ffer potential solutions, services, or collaborations that may benefit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discuss how [Your Company Name] can assist [Recipient's Company] in achieving its forex trading objectives.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