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Candidate's Name] for [specific position or opportunity]. I have had the pleasure of working with [him/her/them] for [duration] at [Company/Organization Name], where [he/she/they] served as [Candidat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skills in foreign exchange markets, including [specific skills or areas of expertise, e.g., currency analysis, risk management, trading strategies]. [He/She/They] consistently delivered outstanding results, such as [specific accomplishments or metrics that showcase the candidate's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strong analytical abilities and an in-depth understanding of market dynamics, enabling [him/her/them] to make informed and effective trading decisions. Furthermore, [he/she/they] excels in [mention any relevant skills relevant to FX trading, e.g., communication, teamwork, problem-solv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pertise to [Recipient's Company/Organization] as [he/she/they] has shown during [his/her/their] time with us. I highly recommend [him/her/them] for [specific position or opportunity], and I believe [he/she/they] will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