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rokerage Firm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rokerage Firm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Letter of Intent for Forex Brokerage Partnershi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express my intent to explore a potential partnership with [Brokerage Firm's Name]. Our firm, [Your Company's Name], specializes in [brief description of your company and its service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believe that a collaboration could mutually benefit our companies by [mention potential benefits and synergies]. We are particularly interested in discussing [specific aspects of the partnership, such as trading platforms, technology integration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would appreciate the opportunity to schedule a meeting to further discuss this potential collaboration. Please let us know your available times, and we can arrange a call or a face-to-face meeting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this proposal. I look forward to your positive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's Website] (if applicable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