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o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losure of Trading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oker's Name/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losure of my trading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Holder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itiate the closure process and confirm the settlement of any remaining balance in my account. I request that any remaining funds be transferred to my bank account [or specify other withdrawal method] as per your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confirmation email once the account has been successfully clo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