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isk Disclosure Notice for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this opportunity to inform you of the important risks associated with trading in the foreign exchange (Forex)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gh Level of Ris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x trading involves significant risk and may not be suitable for all investors. The value of currencies can fluctuate widely, leading to potential 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verage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margin can amplify both profits and losses. Please be aware that while leverage can enhance returns, it can also lead to substantial losses that exceed your initial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Volat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x market can be extremely volatile, and prices can change rapidly due to economic news, market sentiment, and other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ack of Regu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Forex markets and brokers are regulated. Ensure you are trading with a reputable broker and understand the regulatory framework before inv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tential for Lo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trade with money that you can afford to lose. Past performance is not indicative of futur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read and understood all associated risks before engaging in Forex trading. For further information, please feel free to contact us or visit 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