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Marke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my analysis of the current trends and conditions in the forex market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the current market situation, including major pairs and market 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conomic Indic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significant economic indicators affecting the forex market, such as interest rates, employment data, and infla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ination of relevant charts and technical indicators for key currency pairs, highlighting support and resistance levels, trends, and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eopolitical Fa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any geopolitical events or situations that may impact forex trading, including trade agreements and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utlook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brief forecast of future movements in the forex market along with investment recommendations based o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