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vite you to our upcoming Forex Event, taking place on [Date] at [Venue/Location]. This event aims to bring together industry professionals and enthusiasts to discuss the latest trends and strategies in foreign exchange tr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VP by: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feature keynote speakers, panel discussions, and networking opportunities. We would be honored to have your presence and insights at this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contacting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