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Invest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 company and its expertise in FX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overview of the current FX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economic indicators or geopolitical factors influencing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roposed investment strategy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types of currencies and instruments to be targ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potential returns and risk mitig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is investment aligns with the recipient's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est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proposed investment structure, including any management fees and performance incen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proposal and express your interest in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all to action (e.g., scheduling a mee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