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 stating the purpose of the correspond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 detailing specific information, requests, or proposals related to FX trading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 summarizing the main points and expressing appreciation for their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