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Attend Forex Trading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pleased to invite you to our upcoming Forex Trading Training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ining aims to provide participants with comprehensive knowledge and effective strategies in forex trading, covering topic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will be conducted by experienced traders and will include practical sessions to enhance trading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in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Inser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st: [Insert Cos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For any inquirie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and to helping you enhance your trading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