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Letter for Foreign Exchang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confirm our compliance with all applicable regulations governing foreign exchange operations. This letter serves to affirm that our activities adhere to the guidelines set forth by [Regulatory Authority/Organization], as well as any pertinent local and internation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gulatory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maintain all necessary licenses and registrations for conducting foreign exchang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operations comply with the Foreign Exchange Management Act (FEMA) and any additional regulations relevant to the jurisdic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nal Contro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have implemented robust internal controls to ensure proper monitoring of all foreign exchang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iodic audits and compliance checks are conducted to verify adherence to establish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and Record Keep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ensure timely reporting of all foreign exchange transactions as required by the governing 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rehensive records of all transactions are maintained for a minimum of [specify duration as per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isk management framework is in place to mitigate potential risks associated with foreign exchang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ff are trained regularly on compliance and risk assessmen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ous support and cooperation. Should you require any further information or document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