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ed to take a moment to update you regarding [specific topic or event related to forex trades, account status, market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are committed to providing you with the most relevant information and support to enhance your trading experience. [Briefly outline any important details or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reach out to us. You can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continuing to support your trad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