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stomer Servic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NB Ban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Transfer Requ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Customer Service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a transfer of my account with FNB Bank. Below are the details related to this request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Holder Name: [Your Ful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urrent Branch: [Your Current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Desired Branch: [New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require any further information or documentation to process this request. I appreciate your prompt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Signature (if sending a hard copy)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Printed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