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statement for my account with FNB Bank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 statement covering the period from [Start Date] to [End Date]. Please send the statement to my email address listed above or to my mailing addres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