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NB Bank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or "FNB Bank Customer Service"], </w:t>
      </w:r>
    </w:p>
    <w:p>
      <w:pPr>
        <w:pStyle w:val="PreformattedText"/>
        <w:bidi w:val="0"/>
        <w:spacing w:before="0" w:after="0"/>
        <w:jc w:val="left"/>
        <w:rPr/>
      </w:pPr>
      <w:r>
        <w:rPr/>
        <w:t xml:space="preserve">Subject: Request for [specific request, e.g., account statement, loan information, etc.]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clearly state your request, e.g., an account statement, information on loan options, etc.]. My account details are as follow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I would appreciate it if you could provide the requested information at your earliest convenience. Should you require any further details or documentation to process my request,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