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raf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overdraft facility on my account, [Your Account Number], held at FNB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the request, e.g., unexpected expenses, temporary cash flow issues], I find myself needing additional funds to manage my financial obligation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overdraft limit of [Desired Overdraft Amount]. I believe this temporary support will enable me to navigate my current situat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FNB Bank for [Duration of Relationship with Bank] and have maintained a consistent account history. I appreciate your consideration of my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