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Accoun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FNB Bank of changes to my accou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be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change - e.g., change of address, phone nu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any additional chang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ese changes. I appreciate your attention to this matt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