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oa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loan with FNB Bank. My name is [Your Name], and I am seeking a loan of [Amount] for [Purpose of the Loan, e.g., home purchase, education, business expans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FNB Bank for [Duration of Time] and have maintained a consistent banking relationship. My financial background includes [brief details about income, employment, and credit history, if relevant]. I believe this loan will greatly assist me in achieving my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 please find all necessary documentation, including my proof of income, credit report, and any other pertinent information that will assist in the evalu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loan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