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tional Bank (F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Pers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personal information associated with my bank account at FNB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hat need to be upda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l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O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Ol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: [Ol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: [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this updat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