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NB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Con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give my consent for [specific purpose, e.g., "the processing of my loan application," "the review of my account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fication Number: [Your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is consent is to facilitate [describe the reason for the cons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