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savings account with FNB Bank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ransfer any remaining balance to my primary checking account with you, or issue a check for the total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send me written confirmation once my account has been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