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solution of Bank Statemen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bring to your attention an issue I have encountered with my bank statement for the account number [Your Account Number]. I have noticed discrepancies in the statement dated [Statement Date], including [briefly describe the issues you are facing, e.g., incorrect transactions, missing transac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resolving this matter at your earliest convenience. Please let me know if you require any additional information from my side to facilitate the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