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reason for inquiry, e.g., account details, loan options, servic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about your account or the specific issue you are inquiring about, such as account number or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clarity on this matter. If possible, please send me the relevant information or direct me to the appropriate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