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B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FNB Bank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Your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explain the purpose of your letter, e.g., inquire about a specific service, request assistance, or address a conce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but concise explanation of your situation or request. Include any relevant account numbers or details necessary for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sponse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