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-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n error on my account [Your Account Number] that I believe requir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pu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Transac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Dispute:** [Explain clearly what the issue is, e.g., unauthorized transaction, incorrect char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ation supporting my dispute, including [list any documents, such as bank statements,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 at your earliest convenience. Please confirm receipt of this letter and inform me of the steps that will be taken to address my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