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Recent Banking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experience with FNB Bank, which I feel is important to conv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experience], I visited [branch location] for [specific transaction or service]. I was pleased with [specific positive aspect, e.g., friendly staff, quick service]. However, I encountered some challenges regarding [specific issue, e.g., long wait time, difficulty accessing online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your team puts into providing excellent service, and I believe that addressing [specific issue] can enhance the customer experienc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seeing improvements at F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